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10555076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 октября 2013 года</w:t>
      </w:r>
      <w:r>
        <w:rPr/>
        <w:t xml:space="preserve">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№ </w:t>
      </w:r>
      <w:r>
        <w:rPr>
          <w:u w:val="single"/>
        </w:rPr>
        <w:t>61/1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арифам Приморского края от 28 февраля 2013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/5 «Об установлении тарифов для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городского округа ЗАТО Фокин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Положением о департаменте по тарифам Приморского края, утвержденным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по тарифам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февраля 2013 года № 14/5 «Об установлении тарифов для краевого государственного унитарного предприятия «Примтеплоэнерго» в сфере водоснабжения, водоотведения и очистки сточных вод, оказываемых потребителям городского округа ЗАТО Фокино», </w:t>
      </w:r>
      <w:r>
        <w:rPr>
          <w:rFonts w:cs="Times New Roman" w:ascii="Times New Roman" w:hAnsi="Times New Roman"/>
          <w:sz w:val="28"/>
          <w:szCs w:val="28"/>
        </w:rPr>
        <w:t xml:space="preserve">заменив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, по тексту постановления и 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слова «городского округа ЗАТО Фокино» словами «пгт. Путятин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» в соответствующих падежах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24:00Z</dcterms:created>
  <dc:creator>USER_1</dc:creator>
  <dc:description/>
  <cp:keywords/>
  <dc:language>en-US</dc:language>
  <cp:lastModifiedBy>428DEMIN</cp:lastModifiedBy>
  <cp:lastPrinted>2013-10-17T17:00:00Z</cp:lastPrinted>
  <dcterms:modified xsi:type="dcterms:W3CDTF">2013-10-17T06:31:00Z</dcterms:modified>
  <cp:revision>6</cp:revision>
  <dc:subject/>
  <dc:title> </dc:title>
</cp:coreProperties>
</file>